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588-5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97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15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йматова Жасурбека Джурабековича, 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йматов Ж.Д. 03 мая 2024 года в 00:01 часов, находясь по адресу: *, не оплатил в срок, предусмотренный ст. 32.2 КоАП РФ, административный штраф в размере 1000  рублей, назначенный постановлением об административном правонарушении № 18810086230000045909 от 21.02.2024 года, вступившим в законную силу 03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йматов Ж.Д.   пояснил, что забыл оплатить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йматов Ж.Д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йматовым Ж.Д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91214 от 12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йматов Ж.Д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30000045909 от 21.02.2024 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086230000045909 от 21.02.2024 </w:t>
      </w:r>
      <w:r>
        <w:rPr>
          <w:b w:val="false"/>
          <w:sz w:val="26"/>
          <w:szCs w:val="26"/>
          <w:lang w:val="ru-RU"/>
        </w:rPr>
        <w:t>года, которым Айматову Ж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1000 рублей;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уведомлением  № б/н от 23.05.2024 года, согласно которому, в ОБ ДПС ГИБДД УМВД России по ХМАО – Югре отсутствует документ, свидетельствующий о своевременной уплате административного штрафа по постановлению по делу об административном правонарушении № 18810086230000045909 от 21.02.2024 года, в отношении Айматова Ж.Д. В ГИС ГМП информация о своевременной уплате штрафа по вышеуказанному постановлению также отсутствует; информацией по начислению, согласно которой административный штраф по постановлению № 18810086230000045909 от 21.02.2024 года не оплачен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йматова Ж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йматова Жасурбека Джурабек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shd w:fill="FFFFFF" w:val="clear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5972420138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49072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</w:rPr>
        <w:t>М.В. Яковченк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22"/>
          <w:szCs w:val="22"/>
        </w:rPr>
        <w:t>15 июля 2024 года</w:t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